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QUẬN 2</w:t>
        <w:tab/>
        <w:tab/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>TRƯỜNG THCS BÌNH AN</w:t>
        <w:tab/>
        <w:tab/>
        <w:tab/>
        <w:t>Độc lập- Tự do- Hạnh phú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đại diện cha mẹ học sinh năm học 2016-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2340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 phụ huy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ỳnh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ùi Minh Tr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ưởng b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6523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ãn Thị Th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Khắc Đ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Thu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ấn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 Bảo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im 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ụy Nguyệt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5:00Z</dcterms:created>
  <dc:creator>Admin</dc:creator>
  <dc:description/>
  <cp:keywords/>
  <dc:language>en-US</dc:language>
  <cp:lastModifiedBy>Admin</cp:lastModifiedBy>
  <dcterms:modified xsi:type="dcterms:W3CDTF">2016-09-26T06:22:00Z</dcterms:modified>
  <cp:revision>1</cp:revision>
  <dc:subject/>
  <dc:title>PHÒNG GD&amp;ĐT QUẬN 2</dc:title>
</cp:coreProperties>
</file>